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29235</wp:posOffset>
                      </wp:positionV>
                      <wp:extent cx="55372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8.05pt" to="97.1pt,18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XÃ LONG 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</w:rPr>
              <w:t xml:space="preserve">/TTr-UBND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ỘNG HÒA XÃ HỘI CHỦ </w:t>
            </w:r>
            <w:r>
              <w:rPr>
                <w:b/>
                <w:sz w:val="26"/>
                <w:szCs w:val="26"/>
                <w:lang w:val="vi-VN"/>
              </w:rPr>
              <w:t>NGHĨA</w:t>
            </w:r>
            <w:r>
              <w:rPr>
                <w:b/>
                <w:sz w:val="26"/>
                <w:szCs w:val="26"/>
              </w:rPr>
              <w:t xml:space="preserve">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2847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795</wp:posOffset>
                      </wp:positionV>
                      <wp:extent cx="19291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85pt" to="218.95pt,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2847" w:leader="none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 xml:space="preserve">Long Hiệp, ngày </w:t>
            </w:r>
            <w:r>
              <w:rPr>
                <w:i/>
                <w:sz w:val="26"/>
                <w:szCs w:val="26"/>
                <w:lang w:val="vi-VN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ề nghị xét khen thưởng trong phong trào thi đua “ Vì người nghèo - Không để ai bị bỏ lại phía sau” giai đoạn 2021-2025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4770</wp:posOffset>
                </wp:positionV>
                <wp:extent cx="175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1pt" to="30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  <w:tab/>
        <w:t>- UBND huyện Minh Long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b/>
          <w:sz w:val="28"/>
          <w:szCs w:val="28"/>
          <w:lang w:val="vi-VN"/>
        </w:rPr>
        <w:t>- Hội đồng thi đua, khen thưởng huyện Minh Lo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Luật Thi đua, khen thưởng ngày 15/6/2022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Thông tư số 01/2024/TT-BNV ngày 24/02/2024 của Bộ trưởng Bộ Nội vụ quy định biện pháp thi hành Luật Thi đua, khen thưởng và 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các Quyết định của UBND tỉnh: số 05/2024/QĐ-UBND ngày 24/01/2024 quy định chi tiết đối tượng, tiêu chuẩn xét tặng danh hiệu thi đua, hình thức khen thưởng của tỉnh Quảng Ngãi; số 52/2024/QĐ-UBND ngày 31/10/2024 ban hành Quy chế Thi đua, khen thưởng tỉnh Quảng Ngãi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Hướng dẫn số 02/HD-SNV ngày 18/3/2025 của Sở nội vụ tỉnh Quảng Ngãi tổng kết và khen thưởng tổng kết Phong trào thi đua “Vì người nghèo - Không để ai bị bỏ lại phía sau” giai đoạn 2021 – 2025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Hướng dẫn số 130/HD-SNV ngày 08/3/2023 của Sở Nội vụ hướng dẫn khen thưởng thành tích trong Phong trào thi đua “Quảng Ngãi vì người nghèo - Không để ai bị bỏ lại phía sau” giai đoạn 2021 - 2025 và Hướng dẫn số 2357/HD-BTĐKT ngày 31/8/2022 của Ban Thi đua - Khen thưởng Trung ương hướng dẫn khen thưởng thành tích trong Phong trào thi đua “Vì người nghèo - không để ai bị bỏ lại phía sau” giai đoạn 2021 – 2025;</w:t>
      </w:r>
    </w:p>
    <w:p>
      <w:pPr>
        <w:pStyle w:val="TextBody"/>
        <w:ind w:firstLine="720"/>
        <w:jc w:val="both"/>
        <w:rPr>
          <w:lang w:val="vi-VN"/>
        </w:rPr>
      </w:pPr>
      <w:r>
        <w:rPr>
          <w:lang w:val="vi-VN"/>
        </w:rPr>
        <w:t>Căn cứ Công văn số 291/UBND-NC ngày 28/3/2025 của UBND huyện Minh Long về việc tổng kết phong trào thi đua “ Vì người nghèo - Không để ai bị bỏ lại phía sau” giai đoạn 2021-2025;</w:t>
      </w:r>
    </w:p>
    <w:p>
      <w:pPr>
        <w:pStyle w:val="TextBody"/>
        <w:ind w:firstLine="720"/>
        <w:jc w:val="both"/>
        <w:rPr/>
      </w:pPr>
      <w:r>
        <w:rPr>
          <w:lang w:val="vi-VN"/>
        </w:rPr>
        <w:t xml:space="preserve">Căn cứ Biên bản số  12/BB-UBND ngày 31/3/2025 Họp Hội đông thi đua – khen thưởng xã Long Hiệp về việc xét khen thưởng </w:t>
      </w:r>
      <w:bookmarkStart w:id="0" w:name="_Hlk194303687"/>
      <w:r>
        <w:rPr>
          <w:lang w:val="vi-VN"/>
        </w:rPr>
        <w:t>trong phong trào thi đua “ Vì người nghèo - Không để ai bị bỏ lại phía sau” giai đoạn 2021-2025</w:t>
      </w:r>
      <w:bookmarkEnd w:id="0"/>
      <w:r>
        <w:rPr>
          <w:lang w:val="vi-VN"/>
        </w:rPr>
        <w:t>;</w:t>
      </w:r>
    </w:p>
    <w:p>
      <w:pPr>
        <w:pStyle w:val="TextBody"/>
        <w:ind w:firstLine="720"/>
        <w:jc w:val="both"/>
        <w:rPr>
          <w:lang w:val="vi-VN"/>
        </w:rPr>
      </w:pPr>
      <w:r>
        <w:rPr>
          <w:lang w:val="vi-VN"/>
        </w:rPr>
        <w:t>Kính đề nghị Chủ tịch UBND huyện tặng giấy khen cho các tập thể và cá nhân có thành tích xuất sắc trong phong trào thi đua “ Vì người nghèo - Không để ai bị bỏ lại phía sau” giai đoạn 2021-2025 trên địa bàn xã Long Hiệp, cụ thể như sau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8"/>
          <w:szCs w:val="28"/>
          <w:lang w:val="vi-VN"/>
        </w:rPr>
        <w:t>I. Về tập thể: Có 02 tập thể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1.  Nhân dân và cán bộ xã Long Hiệp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. Nhân dân và cán bộ thôn. Một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II. Về cá nhân: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ó 02 cá nhân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1. Ông: Phạm Văn Bi, Bí thư chi bộ thôn Hà Liệt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. Bà: Đinh Thị Inh, thôn Hà Bôi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Ủy ban nhân dân, Hội đồng Thi đua - Khen thưởng xã Long Hiệp kính mong được sự quan tâm của UBND huyện, Hội đồng Thi đua - Khen thưởng huyện Minh Long, để kịp thời động viên, khích lệ tinh thần cho tập thể, cá nhân đã có thành tích xuất sắc trong phong trào thi đua “ Vì người nghèo - Không để ai bị bỏ lại phía sau” giai đoạn 2021-2025.</w:t>
      </w:r>
    </w:p>
    <w:p>
      <w:pPr>
        <w:pStyle w:val="Normal"/>
        <w:spacing w:before="0" w:after="120"/>
        <w:ind w:firstLine="720"/>
        <w:jc w:val="both"/>
        <w:rPr>
          <w:i/>
          <w:i/>
          <w:sz w:val="12"/>
          <w:szCs w:val="28"/>
          <w:lang w:val="vi-VN"/>
        </w:rPr>
      </w:pPr>
      <w:r>
        <w:rPr>
          <w:i/>
          <w:sz w:val="28"/>
          <w:szCs w:val="28"/>
          <w:lang w:val="vi-VN"/>
        </w:rPr>
        <w:t>(Có biên bản cuộc họp, báo cáo thành tích tập thể và cá nhân kèm theo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đề nghị UBND huyện, Hội đồng TĐKT huyện quan tâm, xem xét./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CT, PCT xã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à Thị Ngây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lineRule="exact" w:line="400"/>
      <w:ind w:left="720" w:right="-45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2:00Z</dcterms:created>
  <dc:creator>Mien Tay</dc:creator>
  <dc:description/>
  <cp:keywords/>
  <dc:language>en-US</dc:language>
  <cp:lastModifiedBy>Admin</cp:lastModifiedBy>
  <cp:lastPrinted>2024-12-18T10:32:00Z</cp:lastPrinted>
  <dcterms:modified xsi:type="dcterms:W3CDTF">2025-04-01T07:14:00Z</dcterms:modified>
  <cp:revision>184</cp:revision>
  <dc:subject/>
  <dc:title>ỦY BAN NHÂN DÂN                   CỘNG HÒA XÃ HỘI CHỦ NGHĨA VIỆT NAM</dc:title>
</cp:coreProperties>
</file>